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BFJPOL+Arial,Bold;Arial" w:hAnsi="BFJPOL+Arial,Bold;Arial" w:cs="BFJPOL+Arial,Bold;Arial"/>
          <w:b/>
          <w:b/>
          <w:bCs/>
          <w:color w:val="000000"/>
          <w:sz w:val="28"/>
          <w:szCs w:val="28"/>
        </w:rPr>
      </w:pPr>
      <w:r>
        <w:rPr>
          <w:rFonts w:cs="BFJPOL+Arial,Bold;Arial" w:ascii="BFJPOL+Arial,Bold;Arial" w:hAnsi="BFJPOL+Arial,Bold;Arial"/>
          <w:b/>
          <w:bCs/>
          <w:color w:val="000000"/>
          <w:sz w:val="28"/>
          <w:szCs w:val="28"/>
        </w:rPr>
        <w:t>Vaccinationsattest for fjerkræ vedrørende Newcastle Diseas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105"/>
        <w:gridCol w:w="2178"/>
      </w:tblGrid>
      <w:tr>
        <w:trPr/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</w:rPr>
            </w:pPr>
            <w:r>
              <w:rPr>
                <w:rFonts w:cs="BFKACJ+Arial;Arial" w:ascii="BFKACJ+Arial;Arial" w:hAnsi="BFKACJ+Arial;Arial"/>
                <w:color w:val="000000"/>
              </w:rPr>
              <w:drawing>
                <wp:inline distT="0" distB="0" distL="0" distR="0">
                  <wp:extent cx="1426845" cy="161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left="252" w:hanging="0"/>
              <w:rPr>
                <w:rFonts w:ascii="BFKACJ+Arial;Arial" w:hAnsi="BFKACJ+Arial;Arial" w:cs="BFKACJ+Arial;Arial"/>
                <w:b/>
                <w:b/>
                <w:color w:val="000000"/>
              </w:rPr>
            </w:pPr>
            <w:r>
              <w:rPr>
                <w:rFonts w:cs="BFKACJ+Arial;Arial" w:ascii="BFKACJ+Arial;Arial" w:hAnsi="BFKACJ+Arial;Arial"/>
                <w:b/>
                <w:color w:val="000000"/>
              </w:rPr>
              <w:t xml:space="preserve">Ejer af nedenstående fjerkræ: </w:t>
            </w:r>
          </w:p>
          <w:p>
            <w:pPr>
              <w:pStyle w:val="Normal"/>
              <w:tabs>
                <w:tab w:val="clear" w:pos="1304"/>
                <w:tab w:val="left" w:pos="972" w:leader="none"/>
              </w:tabs>
              <w:autoSpaceDE w:val="false"/>
              <w:ind w:left="252" w:hanging="0"/>
              <w:rPr>
                <w:rFonts w:ascii="BFKACJ+Arial;Arial" w:hAnsi="BFKACJ+Arial;Arial" w:cs="BFKACJ+Arial;Arial"/>
                <w:color w:val="000000"/>
              </w:rPr>
            </w:pPr>
            <w:r>
              <w:rPr>
                <w:rFonts w:cs="BFKACJ+Arial;Arial" w:ascii="BFKACJ+Arial;Arial" w:hAnsi="BFKACJ+Arial;Arial"/>
                <w:color w:val="000000"/>
              </w:rPr>
              <w:br/>
              <w:t>Navn:</w:t>
              <w:tab/>
              <w:t>_____________________________</w:t>
            </w:r>
          </w:p>
          <w:p>
            <w:pPr>
              <w:pStyle w:val="Normal"/>
              <w:tabs>
                <w:tab w:val="clear" w:pos="1304"/>
                <w:tab w:val="left" w:pos="972" w:leader="none"/>
              </w:tabs>
              <w:autoSpaceDE w:val="false"/>
              <w:ind w:left="252" w:hanging="0"/>
              <w:rPr>
                <w:rFonts w:ascii="BFKACJ+Arial;Arial" w:hAnsi="BFKACJ+Arial;Arial" w:cs="BFKACJ+Arial;Arial"/>
                <w:color w:val="000000"/>
              </w:rPr>
            </w:pPr>
            <w:r>
              <w:rPr>
                <w:rFonts w:cs="BFKACJ+Arial;Arial" w:ascii="BFKACJ+Arial;Arial" w:hAnsi="BFKACJ+Arial;Arial"/>
                <w:color w:val="000000"/>
              </w:rPr>
              <w:t>Adr.:</w:t>
              <w:tab/>
              <w:t>_____________________________</w:t>
            </w:r>
          </w:p>
          <w:p>
            <w:pPr>
              <w:pStyle w:val="Normal"/>
              <w:tabs>
                <w:tab w:val="clear" w:pos="1304"/>
                <w:tab w:val="left" w:pos="972" w:leader="none"/>
              </w:tabs>
              <w:autoSpaceDE w:val="false"/>
              <w:ind w:left="252" w:hanging="0"/>
              <w:rPr>
                <w:rFonts w:ascii="BFKACJ+Arial;Arial" w:hAnsi="BFKACJ+Arial;Arial" w:cs="BFKACJ+Arial;Arial"/>
                <w:color w:val="000000"/>
              </w:rPr>
            </w:pPr>
            <w:r>
              <w:rPr>
                <w:rFonts w:cs="BFKACJ+Arial;Arial" w:ascii="BFKACJ+Arial;Arial" w:hAnsi="BFKACJ+Arial;Arial"/>
                <w:color w:val="000000"/>
              </w:rPr>
              <w:t>By:</w:t>
              <w:tab/>
              <w:t>_____________________________</w:t>
            </w:r>
          </w:p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</w:rPr>
            </w:pPr>
            <w:r>
              <w:rPr>
                <w:rFonts w:cs="BFKACJ+Arial;Arial" w:ascii="BFKACJ+Arial;Arial" w:hAnsi="BFKACJ+Arial;Arial"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FKACJ+Arial;Arial" w:hAnsi="BFKACJ+Arial;Arial" w:cs="BFKACJ+Arial;Arial"/>
                <w:color w:val="000000"/>
              </w:rPr>
            </w:pPr>
            <w:r>
              <w:rPr>
                <w:rFonts w:eastAsia="BFKACJ+Arial;Arial" w:cs="BFKACJ+Arial;Arial" w:ascii="BFKACJ+Arial;Arial" w:hAnsi="BFKACJ+Arial;Arial"/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8725" cy="807720"/>
                  <wp:effectExtent l="0" t="0" r="0" b="0"/>
                  <wp:docPr id="2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BFJPOL+Arial,Bold;Arial" w:hAnsi="BFJPOL+Arial,Bold;Arial" w:cs="BFJPOL+Arial,Bold;Arial"/>
          <w:b/>
          <w:b/>
          <w:bCs/>
          <w:color w:val="000000"/>
        </w:rPr>
      </w:pPr>
      <w:r>
        <w:rPr>
          <w:rFonts w:cs="BFJPOL+Arial,Bold;Arial" w:ascii="BFJPOL+Arial,Bold;Arial" w:hAnsi="BFJPOL+Arial,Bold;Arial"/>
          <w:b/>
          <w:bCs/>
          <w:color w:val="000000"/>
        </w:rPr>
      </w:r>
    </w:p>
    <w:p>
      <w:pPr>
        <w:pStyle w:val="Normal"/>
        <w:autoSpaceDE w:val="false"/>
        <w:rPr>
          <w:rFonts w:ascii="BFJPOL+Arial,Bold;Arial" w:hAnsi="BFJPOL+Arial,Bold;Arial" w:cs="BFJPOL+Arial,Bold;Arial"/>
          <w:b/>
          <w:b/>
          <w:bCs/>
          <w:color w:val="000000"/>
        </w:rPr>
      </w:pPr>
      <w:r>
        <w:rPr>
          <w:rFonts w:cs="BFJPOL+Arial,Bold;Arial" w:ascii="BFJPOL+Arial,Bold;Arial" w:hAnsi="BFJPOL+Arial,Bold;Arial"/>
          <w:b/>
          <w:bCs/>
          <w:color w:val="000000"/>
        </w:rPr>
        <w:t xml:space="preserve">Identifikation af dyrene med DF- fodringe: </w:t>
      </w:r>
    </w:p>
    <w:tbl>
      <w:tblPr>
        <w:tblW w:w="926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70"/>
        <w:gridCol w:w="1354"/>
        <w:gridCol w:w="1356"/>
        <w:gridCol w:w="305"/>
        <w:gridCol w:w="701"/>
        <w:gridCol w:w="1070"/>
        <w:gridCol w:w="1354"/>
        <w:gridCol w:w="1356"/>
      </w:tblGrid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Nr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Årsta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Str. mm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Ring nr. 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Nr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Årsta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Str. mm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 xml:space="preserve">Ring nr. 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FKACJ+Arial;Arial" w:hAnsi="BFKACJ+Arial;Arial" w:cs="BFKACJ+Arial;Arial"/>
                <w:color w:val="000000"/>
                <w:sz w:val="22"/>
                <w:szCs w:val="22"/>
              </w:rPr>
            </w:pPr>
            <w:r>
              <w:rPr>
                <w:rFonts w:cs="BFKACJ+Arial;Arial" w:ascii="BFKACJ+Arial;Arial" w:hAnsi="BFKACJ+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FJPOL+Arial,Bold;Arial" w:hAnsi="BFJPOL+Arial,Bold;Arial" w:cs="BFJPOL+Arial,Bold;Arial"/>
        </w:rPr>
      </w:pPr>
      <w:r>
        <w:rPr>
          <w:rFonts w:cs="BFJPOL+Arial,Bold;Arial" w:ascii="BFJPOL+Arial,Bold;Arial" w:hAnsi="BFJPOL+Arial,Bold;Arial"/>
        </w:rPr>
      </w:r>
    </w:p>
    <w:p>
      <w:pPr>
        <w:pStyle w:val="Normal"/>
        <w:autoSpaceDE w:val="false"/>
        <w:rPr>
          <w:rFonts w:ascii="BFJPOL+Arial,Bold;Arial" w:hAnsi="BFJPOL+Arial,Bold;Arial" w:cs="BFJPOL+Arial,Bold;Arial"/>
          <w:sz w:val="28"/>
          <w:szCs w:val="28"/>
        </w:rPr>
      </w:pPr>
      <w:r>
        <w:rPr>
          <w:rFonts w:cs="BFJPOL+Arial,Bold;Arial" w:ascii="BFJPOL+Arial,Bold;Arial" w:hAnsi="BFJPOL+Arial,Bold;Arial"/>
          <w:b/>
          <w:bCs/>
          <w:sz w:val="28"/>
          <w:szCs w:val="28"/>
        </w:rPr>
        <w:t xml:space="preserve">Veterinærerklæring: </w:t>
      </w:r>
    </w:p>
    <w:p>
      <w:pPr>
        <w:pStyle w:val="Normal"/>
        <w:autoSpaceDE w:val="false"/>
        <w:rPr>
          <w:rFonts w:ascii="BFKACJ+Arial;Arial" w:hAnsi="BFKACJ+Arial;Arial" w:cs="BFKACJ+Arial;Arial"/>
        </w:rPr>
      </w:pPr>
      <w:r>
        <w:rPr>
          <w:rFonts w:cs="BFKACJ+Arial;Arial" w:ascii="BFKACJ+Arial;Arial" w:hAnsi="BFKACJ+Arial;Arial"/>
        </w:rPr>
        <w:t xml:space="preserve">Undertegnede dyrlæge erklærer herved, </w:t>
      </w:r>
    </w:p>
    <w:p>
      <w:pPr>
        <w:pStyle w:val="Normal"/>
        <w:autoSpaceDE w:val="false"/>
        <w:rPr/>
      </w:pPr>
      <w:r>
        <w:rPr>
          <w:rFonts w:cs="BFKACJ+Arial;Arial" w:ascii="BFKACJ+Arial;Arial" w:hAnsi="BFKACJ+Arial;Arial"/>
        </w:rPr>
        <w:t xml:space="preserve">at de ovenfor anførte …….stk. fjerkræ d.d. er fundet fri for tegn og symptomer på smitsomme sygdomme, </w:t>
      </w:r>
    </w:p>
    <w:p>
      <w:pPr>
        <w:pStyle w:val="Normal"/>
        <w:autoSpaceDE w:val="false"/>
        <w:rPr>
          <w:rFonts w:ascii="BFKACJ+Arial;Arial" w:hAnsi="BFKACJ+Arial;Arial" w:cs="BFKACJ+Arial;Arial"/>
        </w:rPr>
      </w:pPr>
      <w:r>
        <w:rPr>
          <w:rFonts w:cs="BFKACJ+Arial;Arial" w:ascii="BFKACJ+Arial;Arial" w:hAnsi="BFKACJ+Arial;Arial"/>
        </w:rPr>
        <w:t xml:space="preserve">at ovenstående fjerkræ er vaccineret med en inaktiv vaccine mod Newcastle disease hos fjerkræ. </w:t>
      </w:r>
    </w:p>
    <w:p>
      <w:pPr>
        <w:pStyle w:val="Normal"/>
        <w:autoSpaceDE w:val="false"/>
        <w:rPr>
          <w:rFonts w:ascii="BFKACJ+Arial;Arial" w:hAnsi="BFKACJ+Arial;Arial" w:cs="BFKACJ+Arial;Arial"/>
        </w:rPr>
      </w:pPr>
      <w:r>
        <w:rPr>
          <w:rFonts w:cs="BFKACJ+Arial;Arial" w:ascii="BFKACJ+Arial;Arial" w:hAnsi="BFKACJ+Arial;Arial"/>
        </w:rPr>
      </w:r>
    </w:p>
    <w:p>
      <w:pPr>
        <w:pStyle w:val="Normal"/>
        <w:autoSpaceDE w:val="false"/>
        <w:rPr>
          <w:rFonts w:ascii="BFKACJ+Arial;Arial" w:hAnsi="BFKACJ+Arial;Arial" w:cs="BFKACJ+Arial;Arial"/>
          <w:lang w:val="en-GB"/>
        </w:rPr>
      </w:pPr>
      <w:r>
        <w:rPr>
          <w:rFonts w:cs="BFKACJ+Arial;Arial" w:ascii="BFKACJ+Arial;Arial" w:hAnsi="BFKACJ+Arial;Arial"/>
          <w:lang w:val="en-GB"/>
        </w:rPr>
        <w:t xml:space="preserve">Dato for vaccination: ……………………… </w:t>
      </w:r>
    </w:p>
    <w:p>
      <w:pPr>
        <w:pStyle w:val="Normal"/>
        <w:autoSpaceDE w:val="false"/>
        <w:rPr>
          <w:rFonts w:ascii="BFKACJ+Arial;Arial" w:hAnsi="BFKACJ+Arial;Arial" w:cs="BFKACJ+Arial;Arial"/>
          <w:lang w:val="en-GB"/>
        </w:rPr>
      </w:pPr>
      <w:r>
        <w:rPr>
          <w:rFonts w:cs="BFKACJ+Arial;Arial" w:ascii="BFKACJ+Arial;Arial" w:hAnsi="BFKACJ+Arial;Arial"/>
          <w:lang w:val="en-GB"/>
        </w:rPr>
      </w:r>
    </w:p>
    <w:p>
      <w:pPr>
        <w:pStyle w:val="Normal"/>
        <w:autoSpaceDE w:val="false"/>
        <w:rPr>
          <w:rFonts w:ascii="BFKACJ+Arial;Arial" w:hAnsi="BFKACJ+Arial;Arial" w:cs="BFKACJ+Arial;Arial"/>
          <w:lang w:val="en-GB"/>
        </w:rPr>
      </w:pPr>
      <w:r>
        <w:rPr>
          <w:rFonts w:cs="BFKACJ+Arial;Arial" w:ascii="BFKACJ+Arial;Arial" w:hAnsi="BFKACJ+Arial;Arial"/>
          <w:lang w:val="en-GB"/>
        </w:rPr>
      </w:r>
    </w:p>
    <w:p>
      <w:pPr>
        <w:pStyle w:val="Normal"/>
        <w:autoSpaceDE w:val="false"/>
        <w:rPr>
          <w:rFonts w:ascii="BFKACJ+Arial;Arial" w:hAnsi="BFKACJ+Arial;Arial" w:cs="BFKACJ+Arial;Arial"/>
          <w:lang w:val="en-GB"/>
        </w:rPr>
      </w:pPr>
      <w:r>
        <w:rPr>
          <w:rFonts w:cs="BFKACJ+Arial;Arial" w:ascii="BFKACJ+Arial;Arial" w:hAnsi="BFKACJ+Arial;Arial"/>
          <w:lang w:val="en-GB"/>
        </w:rPr>
        <w:t>Vaccinens navn: ……………………………………Lot-nr………………………………………</w:t>
      </w:r>
    </w:p>
    <w:p>
      <w:pPr>
        <w:pStyle w:val="Normal"/>
        <w:autoSpaceDE w:val="false"/>
        <w:rPr>
          <w:rFonts w:ascii="BFKACJ+Arial;Arial" w:hAnsi="BFKACJ+Arial;Arial" w:cs="BFKACJ+Arial;Arial"/>
          <w:lang w:val="en-GB"/>
        </w:rPr>
      </w:pPr>
      <w:r>
        <w:rPr>
          <w:rFonts w:cs="BFKACJ+Arial;Arial" w:ascii="BFKACJ+Arial;Arial" w:hAnsi="BFKACJ+Arial;Arial"/>
          <w:lang w:val="en-GB"/>
        </w:rPr>
      </w:r>
    </w:p>
    <w:p>
      <w:pPr>
        <w:pStyle w:val="Normal"/>
        <w:autoSpaceDE w:val="false"/>
        <w:rPr>
          <w:rFonts w:ascii="BFKACJ+Arial;Arial" w:hAnsi="BFKACJ+Arial;Arial" w:cs="BFKACJ+Arial;Arial"/>
          <w:lang w:val="en-GB"/>
        </w:rPr>
      </w:pPr>
      <w:r>
        <w:rPr>
          <w:rFonts w:cs="BFKACJ+Arial;Arial" w:ascii="BFKACJ+Arial;Arial" w:hAnsi="BFKACJ+Arial;Arial"/>
          <w:lang w:val="en-GB"/>
        </w:rPr>
      </w:r>
    </w:p>
    <w:p>
      <w:pPr>
        <w:pStyle w:val="Normal"/>
        <w:autoSpaceDE w:val="false"/>
        <w:rPr>
          <w:rFonts w:ascii="BFKACJ+Arial;Arial" w:hAnsi="BFKACJ+Arial;Arial" w:cs="BFKACJ+Arial;Arial"/>
        </w:rPr>
      </w:pPr>
      <w:r>
        <w:rPr>
          <w:rFonts w:cs="BFKACJ+Arial;Arial" w:ascii="BFKACJ+Arial;Arial" w:hAnsi="BFKACJ+Arial;Arial"/>
        </w:rPr>
        <w:t xml:space="preserve">Underskrift og stempel. </w:t>
      </w:r>
    </w:p>
    <w:p>
      <w:pPr>
        <w:pStyle w:val="Normal"/>
        <w:rPr>
          <w:rFonts w:ascii="BFKACJ+Arial;Arial" w:hAnsi="BFKACJ+Arial;Arial" w:cs="BFKACJ+Arial;Arial"/>
        </w:rPr>
      </w:pPr>
      <w:r>
        <w:rPr>
          <w:rFonts w:cs="BFKACJ+Arial;Arial" w:ascii="BFKACJ+Arial;Arial" w:hAnsi="BFKACJ+Arial;Arial"/>
        </w:rPr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FJPOL+Arial">
    <w:altName w:val="Bold"/>
    <w:charset w:val="00"/>
    <w:family w:val="swiss"/>
    <w:pitch w:val="default"/>
  </w:font>
  <w:font w:name="BFKACJ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FJPOL+Arial,Bold;Arial" w:hAnsi="BFJPOL+Arial,Bold;Arial" w:eastAsia="Times New Roman" w:cs="BFJPOL+Arial,Bold;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c-atte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32:00Z</dcterms:created>
  <dc:creator>Bruger</dc:creator>
  <dc:description/>
  <cp:keywords/>
  <dc:language>en-US</dc:language>
  <cp:lastModifiedBy>Peter Bøgebjerg Andreasen</cp:lastModifiedBy>
  <cp:lastPrinted>2008-11-26T19:58:00Z</cp:lastPrinted>
  <dcterms:modified xsi:type="dcterms:W3CDTF">2024-08-13T16:32:00Z</dcterms:modified>
  <cp:revision>2</cp:revision>
  <dc:subject/>
  <dc:title>Vaccinationsattest for fjerkræ vedrørende Newcastle Disease</dc:title>
</cp:coreProperties>
</file>